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記入例</w:t>
      </w:r>
      <w:r>
        <w:rPr>
          <w:b/>
          <w:sz w:val="22"/>
          <w:szCs w:val="22"/>
        </w:rPr>
        <w:t>　様式は２ページ目にあります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8757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と住所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.15pt;mso-wrap-distance-left:9.05pt;mso-wrap-distance-right:9.05pt;mso-wrap-distance-top:0pt;mso-wrap-distance-bottom:0pt;margin-top:2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と住所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1770</wp:posOffset>
                      </wp:positionV>
                      <wp:extent cx="3946525" cy="424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・生徒数　と　引率者数　を分けて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33.45pt;mso-wrap-distance-left:9.05pt;mso-wrap-distance-right:9.05pt;mso-wrap-distance-top:0pt;mso-wrap-distance-bottom:0pt;margin-top:15.1pt;mso-position-vertical-relative:text;margin-left:1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・生徒数　と　引率者数　を分けて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2715</wp:posOffset>
                      </wp:positionV>
                      <wp:extent cx="3946525" cy="553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記　入　し　ま　せ　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43.55pt;mso-wrap-distance-left:9.05pt;mso-wrap-distance-right:9.05pt;mso-wrap-distance-top:0pt;mso-wrap-distance-bottom:0pt;margin-top:10.4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記　入　し　ま　せ　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稚園または保育所、認定こども園等に入園（所）しているものが、遠足等で入館する際の引率として入館するため。</w:t>
            </w:r>
          </w:p>
        </w:tc>
      </w:tr>
    </w:tbl>
    <w:p>
      <w:pPr>
        <w:pStyle w:val="Style18"/>
        <w:ind w:firstLine="22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537075</wp:posOffset>
                </wp:positionV>
                <wp:extent cx="5655945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記　入　し　ま　せ　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58.95pt;mso-wrap-distance-left:9.05pt;mso-wrap-distance-right:9.05pt;mso-wrap-distance-top:0pt;mso-wrap-distance-bottom:0pt;margin-top:357.25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記　入　し　ま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　年　　　月　　　日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入館料減免申請（承認）書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住所（所在地）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（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博物館の入館料の免除（減免）を受けたいので、次のとおり申請します。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12"/>
        <w:gridCol w:w="6927"/>
      </w:tblGrid>
      <w:tr>
        <w:trPr>
          <w:trHeight w:val="108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団体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引率責任者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入館の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年　　月　　日　（　　　曜日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午前・午後　　　時　　　分から　午前・午後　　　時　　　分まで</w:t>
            </w:r>
          </w:p>
        </w:tc>
      </w:tr>
      <w:tr>
        <w:trPr>
          <w:trHeight w:val="12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けようとする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免除（減免）</w:t>
            </w:r>
            <w:r>
              <w:rPr>
                <w:spacing w:val="3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必要とする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稚園または保育所、認定こども園等に入園（所）しているものが、遠足等で入館する際の引率として入館するため。</w:t>
            </w:r>
          </w:p>
        </w:tc>
      </w:tr>
    </w:tbl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上記申請のとおり承認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　　令和　　　年　　　月　　　日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</w:rPr>
        <w:t>岐阜県博物館長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入館するときは、この承認書を博物館の受付係員に渡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岐阜県</dc:creator>
  <dc:description/>
  <cp:keywords/>
  <dc:language>en-US</dc:language>
  <cp:lastModifiedBy>則竹 裕嗣</cp:lastModifiedBy>
  <cp:lastPrinted>2013-07-26T12:29:00Z</cp:lastPrinted>
  <dcterms:modified xsi:type="dcterms:W3CDTF">2024-08-11T05:08:00Z</dcterms:modified>
  <cp:revision>5</cp:revision>
  <dc:subject/>
  <dc:title>入館料減免申請（承認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fcf4dc0-b782-4193-adc3-bd97e8e279d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7-23T09:44:22Z</vt:lpwstr>
  </property>
  <property fmtid="{D5CDD505-2E9C-101B-9397-08002B2CF9AE}" pid="8" name="MSIP_Label_defa4170-0d19-0005-0004-bc88714345d2_SiteId">
    <vt:lpwstr>b3aceacd-ceff-4204-ad98-1574a3312f69</vt:lpwstr>
  </property>
</Properties>
</file>